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01 сентя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ИНН 524905135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ИНН 526104385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Легион»ИНН 526233507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ИНН526019580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ИНН 525616551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ИНН 526213990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ИНН 524915512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ТО»   ИНН 52604811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ИНН 525615956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ИНН 526313509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конструкция НН»ИНН 526046091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ИНН 5263077806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овторресурс»                             ИНН 526313300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строй»                                   ИНН 52500659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ноКон»                                      ИНН 525912851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истральСтрой»                        ИНН 52544925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ИНН 526107783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гнезащитные решения»              ИНН 526040882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ИНН 5256014516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орм Техник»                                ИНН 526110348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Дор-НН»                                   ИНН 52450305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ИНН 526232515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ИНН 21287039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БизнесСтрой»                       ИНН 52611075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Ефимов Леонид СергеевичИНН 52590356010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ИНН 526313992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ИНН 52630778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ИНН 525612799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ИНН 526306010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ИНН 525910141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ИНН 5258023481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ИНН 525700977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ИНН 526040976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ИНН 526047614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Ефимов Леонид Сергеевич                     ИНН 52590356010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НН»                 ИНН 5260462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НН»                 ИНН 5260462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ИНН 52601456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16:00Z</dcterms:created>
  <dc:creator>Белова Юля</dc:creator>
  <dc:description/>
  <dc:language>en-US</dc:language>
  <cp:lastModifiedBy>DNA7 X86</cp:lastModifiedBy>
  <cp:lastPrinted>2023-09-01T14:56:00Z</cp:lastPrinted>
  <dcterms:modified xsi:type="dcterms:W3CDTF">2023-09-06T05:16:00Z</dcterms:modified>
  <cp:revision>2</cp:revision>
  <dc:subject/>
  <dc:title/>
</cp:coreProperties>
</file>